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Uznesenie č. 1/a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5.3.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2. Informácia o plnení uznesení z predchádzajúceho zasadnutia 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u o plnení uznesení z predchádzajúceho zasadnutia OZ, nesplnenie uznesenia č. 7/2012 bod 5 – odpredaj pozemku pri bytovom dome s.č. 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redať pozemok pri bytovom dome s.č. 3 vlastníkom bytov za podmienky zachovania chodníka k MŠ. Upozorniť bytové spoločenstvo na vyčistenie a udržiavanie verejného priestranstva a na to, že na pozemku sa nachádzajú nelegálne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1/b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3. Zmeny v rokovaní obecného zastupiteľst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ny v rokovaní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u obce na vykonávanie rozpočtových opatrení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ovi obce informovať o vykonaných rozpočtových opatreni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1/c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4. Návrh VZN č. 1/2013 o poskytovaní dotácií z rozpočtu ob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chvaľuj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Všeobecne záväzného nariadenia č. 1/2013 o poskytovaní dotácií z rozpočtu obce za podmienky predloženia vyúčtovania aj na rokovaní zastupiteľstv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1/d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5. Financovanie centier voľného čas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e o financovaní centier voľného čas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spevok na 1 dieťa 25,- Eur do konca šk. roka 2012/2013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u na uzatvorenie zmlúv s centrami voľného čas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1/e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6. Odpredaj vozidla V3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redaj vozidla V3S pánovi Kirnágovi v sume 500,- 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1/f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u starostu o prerozdeľovaní dreva pod Vedením z parcely č. 1239, LV 58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lnomocň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dimíra Juhása na vykonávanie dozoru pri prerozdeľovaní vyrúbaného dreva vlastníkom pozemk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1/g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vu autobusových zastávok pri mlyne a pri s.č. 1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1/h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1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5.3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ť podmienky pri odovzdávaní Domu smút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lo za:           7    poslancov</w:t>
      </w:r>
    </w:p>
    <w:p>
      <w:pPr>
        <w:pStyle w:val="Normal"/>
        <w:rPr/>
      </w:pPr>
      <w:r>
        <w:rPr/>
        <w:t>Hlasovalo proti: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5.3.201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02:00Z</dcterms:created>
  <dc:creator>O.H.</dc:creator>
  <dc:description/>
  <cp:keywords/>
  <dc:language>en-US</dc:language>
  <cp:lastModifiedBy>wimax</cp:lastModifiedBy>
  <cp:lastPrinted>2013-03-15T10:44:00Z</cp:lastPrinted>
  <dcterms:modified xsi:type="dcterms:W3CDTF">2013-03-20T12:36:00Z</dcterms:modified>
  <cp:revision>14</cp:revision>
  <dc:subject/>
  <dc:title>UZN.</dc:title>
</cp:coreProperties>
</file>